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Verdana" w:ascii="Verdana" w:hAnsi="Verdana"/>
          <w:b/>
          <w:bCs/>
          <w:color w:val="000000"/>
          <w:sz w:val="27"/>
          <w:szCs w:val="27"/>
        </w:rPr>
        <w:t>RESOLUTION 10-XXX, SERIES 2010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27"/>
          <w:szCs w:val="27"/>
        </w:rPr>
        <w:t>RESOLUTION OF THE CITY COUNCIL OF THE CITY OF DAVIS OPPOSING THE “NEW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27"/>
          <w:szCs w:val="27"/>
        </w:rPr>
        <w:t>TWO-THIRDS VOTE REQUIREMENT FOR PUBLIC ELECTRICITY PROVIDERS”INITIATIVE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3"/>
          <w:szCs w:val="13"/>
        </w:rPr>
        <w:br/>
        <w:t>WHEREAS, the “New Two-Thirds Vote Requirement for Public Electricity Providers” Initiative will be on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3"/>
          <w:szCs w:val="13"/>
        </w:rPr>
        <w:t>the June 8, 2010 Statewide Primary Election; and</w:t>
        <w:br/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3"/>
          <w:szCs w:val="13"/>
        </w:rPr>
        <w:t>WHEREAS, this Initiative is a Constitutional Amendment; and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3"/>
          <w:szCs w:val="13"/>
        </w:rPr>
        <w:br/>
        <w:t>WHEREAS, this Initiative would require a public power provider to obtain a 2/3 voter majority in both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3"/>
          <w:szCs w:val="13"/>
        </w:rPr>
        <w:t>existing territory and proposed territory expansions prior to spending public funds; and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3"/>
          <w:szCs w:val="13"/>
        </w:rPr>
        <w:br/>
        <w:t>WHEREAS, the Initiative would prevent elected representatives or a simple majority of citizens from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3"/>
          <w:szCs w:val="13"/>
        </w:rPr>
        <w:t>determining whether they want to have public power and would prevent a simple majority of citizens from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3"/>
          <w:szCs w:val="13"/>
        </w:rPr>
        <w:t>determining whether they want Community Choice Aggregation; and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3"/>
          <w:szCs w:val="13"/>
        </w:rPr>
        <w:br/>
        <w:t>WHEREAS, the Davis City Council has been supportive of public utilities in the past, voting in 2006 to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3"/>
          <w:szCs w:val="13"/>
        </w:rPr>
        <w:t>place a measure on the ballot to ask Davis voters to approve an annexation by Sacramento Municipal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3"/>
          <w:szCs w:val="13"/>
        </w:rPr>
        <w:t>Utilities District (SMUD) and passing a resolution in 2007 in continuing support of public power; and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3"/>
          <w:szCs w:val="13"/>
        </w:rPr>
        <w:br/>
        <w:t>WHEREAS, the Davis community supported the measures to approve annexation; and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3"/>
          <w:szCs w:val="13"/>
        </w:rPr>
        <w:br/>
        <w:t>WHEREAS, PG&amp;E is the sole funding source for the initiative, which calls into question the motives of the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3"/>
          <w:szCs w:val="13"/>
        </w:rPr>
        <w:t>company. PG&amp;E is also requesting rate increases at the same time they assert, through this measure, that its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3"/>
          <w:szCs w:val="13"/>
        </w:rPr>
        <w:t>passage would protect “taxpayers.”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3"/>
          <w:szCs w:val="13"/>
        </w:rPr>
        <w:br/>
        <w:t>NOW, THEREFORE, BE IT RESOLVED that the City Council of the City of Davis adopts this resolution in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3"/>
          <w:szCs w:val="13"/>
        </w:rPr>
        <w:t>opposition of the “New Two-Thirds Vote Requirements for Public Electricity Providers” Initiative.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3"/>
          <w:szCs w:val="13"/>
        </w:rPr>
        <w:br/>
        <w:t>BE IT FURTHER RESOLVED that the City Clerk will send copies of this resolution to the President and to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3"/>
          <w:szCs w:val="13"/>
        </w:rPr>
        <w:t>each Commissioner of the California Public Utilities Commission at 505 Van Ness Ave, San Francisco, CA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3"/>
          <w:szCs w:val="13"/>
        </w:rPr>
        <w:t>94102.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3"/>
          <w:szCs w:val="13"/>
        </w:rPr>
        <w:br/>
        <w:t>BE IT FURTHER RESOLVED that the Davis City Council urges the CPUC, in line with its duty to ensure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3"/>
          <w:szCs w:val="13"/>
        </w:rPr>
        <w:t>“that consumers have safe, reliable utility service at reasonable rates,” to analyze the likely effect of the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3"/>
          <w:szCs w:val="13"/>
        </w:rPr>
        <w:t>passage of Proposition 16 on electric rates and service and to hold public educational hearings regarding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3"/>
          <w:szCs w:val="13"/>
        </w:rPr>
        <w:t>those likely effec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3:30:00Z</dcterms:created>
  <dc:creator>2007</dc:creator>
  <dc:description/>
  <cp:keywords/>
  <dc:language>en-US</dc:language>
  <cp:lastModifiedBy>2007</cp:lastModifiedBy>
  <dcterms:modified xsi:type="dcterms:W3CDTF">2010-02-26T23:33:00Z</dcterms:modified>
  <cp:revision>1</cp:revision>
  <dc:subject/>
  <dc:title/>
</cp:coreProperties>
</file>