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akland Climate Action Coali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raft: Timeline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Contact: Emily Kirsch, Ella Baker Center, 510.285.8228,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0"/>
            <w:u w:val="none"/>
          </w:rPr>
          <w:t>emily@ellabakercenter.org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*Last Modified May 29, 2009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63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rganization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 1 ‘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Work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CAP launched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 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Work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0"/>
              </w:rPr>
              <w:t xml:space="preserve"> round of public workshop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 11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BC &amp; Allie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mitted ECAP principles for an equitable ECAP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‘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e on one meetings with stake holder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ne on one meetings with stake holder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il 8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unched OCAC – built general &amp; steering membership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ering committee meeting – decision making &amp; policy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pril 3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Work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round of public workshop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ril 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bmitted ECAP targets, goals and action areas –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ring committee meeting – principles &amp; priority a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y 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nd out meeting notes and next steps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y 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turn City Worksheet to the Public Works Agency by 5:00 p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nd out Policies to OCAC for review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2-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act policy authors if you have questions or concerns about a polic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l Meeting on Policies – First Thursday 9:30-11:3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B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licies due to the public works agency by 5:00pm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ne 1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Work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rget report will be made public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15-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ity Council Visits – OCAC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ne 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ering Committee Meeting – Third Thursday 9:30-11:3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ne 23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Works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Works Meeting on Targets - OCAC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y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Counc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ty Council meeting - direction on targets - OCAC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y 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l Meeting – Second Thursday 9:30-11:3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ly 22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eering Committee Meeting – Fourth Thursday 9:30-11:3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ul 27-31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limate Justice Symposium - Community Event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neral Meeting – Second Thursday 9:30-11:30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ug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blic Work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ished with analysis – working on formatting etc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g 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AC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ering Committee Meeting  - Fourth Thursday 9:30-11:3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ep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Counc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blic Works presents 1st draft ECAP to City Council – OCAC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ec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ity Council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ives direction on ECAP – OCAC Action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‘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y Counc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0"/>
              </w:rPr>
              <w:t xml:space="preserve"> draft of plan to City Council  - OCAC Action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-Book">
    <w:altName w:val="Geneva"/>
    <w:charset w:val="00"/>
    <w:family w:val="auto"/>
    <w:pitch w:val="variable"/>
  </w:font>
  <w:font w:name="Gotham-Bold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otham-Book;Geneva" w:hAnsi="Gotham-Book;Geneva" w:eastAsia="Times New Roman" w:cs="Gotham-Book;Geneva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otham-Bold;Times New Roman" w:hAnsi="Gotham-Bold;Times New Roman" w:cs="Gotham-Bold;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otham-Bold;Times New Roman" w:hAnsi="Gotham-Bold;Times New Roman" w:cs="Gotham-Bold;Times New Roman"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otham-Bold;Times New Roman" w:hAnsi="Gotham-Bold;Times New Roman" w:cs="Gotham-Bold;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Gotham-Bold;Times New Roman" w:hAnsi="Gotham-Bold;Times New Roman" w:cs="Gotham-Bold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otham-Bold;Times New Roman" w:hAnsi="Gotham-Bold;Times New Roman" w:cs="Gotham-Bold;Times New Roman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rFonts w:ascii="Gotham-Bold;Times New Roman" w:hAnsi="Gotham-Bold;Times New Roman" w:cs="Gotham-Bold;Times New Roman"/>
    </w:rPr>
  </w:style>
  <w:style w:type="character" w:styleId="InternetLink">
    <w:name w:val="Hyperlink"/>
    <w:basedOn w:val="DefaultParagraphFont"/>
    <w:rPr>
      <w:color w:val="8C0E1D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Gotham-Bold;Times New Roman" w:hAnsi="Gotham-Bold;Times New Roman" w:cs="Gotham-Bold;Times New Roman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rFonts w:eastAsia="Times"/>
      <w:sz w:val="20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outlineLvl w:val="1"/>
    </w:pPr>
    <w:rPr>
      <w:rFonts w:eastAsia="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outlineLvl w:val="2"/>
    </w:pPr>
    <w:rPr>
      <w:rFonts w:eastAsia="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outlineLvl w:val="3"/>
    </w:pPr>
    <w:rPr>
      <w:rFonts w:eastAsia="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outlineLvl w:val="4"/>
    </w:pPr>
    <w:rPr>
      <w:rFonts w:eastAsia="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outlineLvl w:val="5"/>
    </w:pPr>
    <w:rPr>
      <w:rFonts w:eastAsia="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outlineLvl w:val="6"/>
    </w:pPr>
    <w:rPr>
      <w:rFonts w:eastAsia="ＭＳ ゴシック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outlineLvl w:val="0"/>
    </w:pPr>
    <w:rPr>
      <w:rFonts w:eastAsia="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outlineLvl w:val="7"/>
    </w:pPr>
    <w:rPr>
      <w:rFonts w:eastAsia="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outlineLvl w:val="8"/>
    </w:pPr>
    <w:rPr>
      <w:rFonts w:eastAsia="ＭＳ ゴシック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Gotham-Bold;Times New Roman" w:hAnsi="Gotham-Bold;Times New Roman" w:cs="Gotham-Bold;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Gotham-Bold;Times New Roman" w:hAnsi="Gotham-Bold;Times New Roman" w:cs="Gotham-Bold;Times New Roma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  <w:szCs w:val="24"/>
    </w:rPr>
  </w:style>
  <w:style w:type="paragraph" w:styleId="NormalWeb">
    <w:name w:val="Normal (Web)"/>
    <w:basedOn w:val="Normal"/>
    <w:qFormat/>
    <w:pPr/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@ellabakercenter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21:23:00Z</dcterms:created>
  <dc:creator>Ella Baker Center</dc:creator>
  <dc:description/>
  <cp:keywords/>
  <dc:language>en-US</dc:language>
  <cp:lastModifiedBy>Ella Baker Center</cp:lastModifiedBy>
  <cp:lastPrinted>2006-08-03T15:58:00Z</cp:lastPrinted>
  <dcterms:modified xsi:type="dcterms:W3CDTF">2009-06-04T02:57:00Z</dcterms:modified>
  <cp:revision>19</cp:revision>
  <dc:subject/>
  <dc:title>Oakland Climate Action Coalition </dc:title>
</cp:coreProperties>
</file>