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XT OF ADVISORY RESOLUTION – PROTECT REVENUE BOND AUTHO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RESSING THE CITY’S OPPOSITION TO ADDING ADDITIONAL CONSTRAINTS ON A CITY’S ABILITY TO ISSUE REVENUE BO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The City of Berkeley hereby resolves as follows:</w:t>
        <w:br/>
        <w:br/>
        <w:t>WHEREAS, a revenue bond is a special type of municipal bond distinguished by its guarantee of repayment solely from revenues generated by a specified revenue-generating entity associated with the purpose of the bonds; and</w:t>
        <w:br/>
        <w:br/>
        <w:t xml:space="preserve">WHEREAS, the Revenue Bond Law of 1941 specifically provides that a board or governing authority of a Joint Powers Authority has the ability to issue revenue bonds without holding an election; and </w:t>
        <w:br/>
        <w:br/>
        <w:t xml:space="preserve">WHEREAS, the issuance of revenue bonds by local government entities without an election is a long-standing feature of California law; and </w:t>
        <w:br/>
        <w:br/>
        <w:t xml:space="preserve">WHEREAS, the City of Berkeley has used revenue bonds for </w:t>
      </w:r>
      <w:r>
        <w:rPr>
          <w:rFonts w:eastAsia="Times New Roman" w:cs="Times New Roman" w:ascii="Times New Roman" w:hAnsi="Times New Roman"/>
          <w:sz w:val="24"/>
          <w:szCs w:val="24"/>
          <w:highlight w:val="yellow"/>
        </w:rPr>
        <w:t>[FILL THESE IN]</w:t>
      </w:r>
      <w:r>
        <w:rPr>
          <w:rFonts w:eastAsia="Times New Roman" w:cs="Times New Roman" w:ascii="Times New Roman" w:hAnsi="Times New Roman"/>
          <w:sz w:val="24"/>
          <w:szCs w:val="24"/>
        </w:rPr>
        <w:t>; and</w:t>
        <w:br/>
        <w:br/>
        <w:t>WHEREAS, an aggregate electricity provider would be governed by the governing authority of a Joint Powers Authority and therefore can issue revenue bonds to pay for renewable energy and energy efficiency programs to be paid back through ratepayer bills; and</w:t>
        <w:br/>
        <w:br/>
        <w:t xml:space="preserve">WHEREAS, PG&amp;E is financially backing a California ballot initiative called the "New Two Thirds Requirement for Local Electricity Providers" that would amend the basic revenue bond authority of local government such that local governments that plan to start selling electricity would first need a two-thirds vote of approval from their residents if the plans required public financing; 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local governments have the ability to own assets and to secure bonds with revenue obtained from those assets and this measure would be a new hurdle for Berkeley to exercise this ability as an aggregate electricity providers; and</w:t>
      </w:r>
    </w:p>
    <w:p>
      <w:pPr>
        <w:pStyle w:val="Normal"/>
        <w:spacing w:lineRule="auto" w:line="240" w:before="280" w:after="280"/>
        <w:rPr/>
      </w:pPr>
      <w:r>
        <w:rPr>
          <w:rFonts w:eastAsia="Times New Roman" w:cs="Times New Roman" w:ascii="Times New Roman" w:hAnsi="Times New Roman"/>
          <w:sz w:val="24"/>
          <w:szCs w:val="24"/>
        </w:rPr>
        <w:t>WHEREAS, getting a two-thirds approval in a local election in measures can be challenging and costly, and especially so if the opposition has a large budget for defeating the measure; and</w:t>
        <w:br/>
        <w:br/>
        <w:t>WHEREAS, if passed, this measure would set a dangerous precedent that could potentially lead to further constraints on the ability of local governments to issue revenue bo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BE IT RESOLVED The City of Berkeley opposes the "New Two Thirds Requirement for Local Electricity Providers" ballot initiative and will notify the People of Berkeley of this opposition.</w:t>
      </w:r>
    </w:p>
    <w:p>
      <w:pPr>
        <w:pStyle w:val="Normal"/>
        <w:spacing w:lineRule="auto" w:line="240" w:before="280" w:after="280"/>
        <w:rPr/>
      </w:pPr>
      <w:r>
        <w:rPr>
          <w:rFonts w:eastAsia="Times New Roman" w:cs="Times New Roman" w:ascii="Times New Roman" w:hAnsi="Times New Roman"/>
          <w:sz w:val="24"/>
          <w:szCs w:val="24"/>
        </w:rPr>
        <w:t>BE IT FURTHER RESOLVED THAT the City of Berkeley will encourage all East Bay cities that are or may partner with City of Berkeley on a Joint Power Authority now or in the future to pass a similar resolution opposing the mea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oogspellcheckword">
    <w:name w:val="goog-spellcheck-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42:00Z</dcterms:created>
  <dc:creator>2007</dc:creator>
  <dc:description/>
  <cp:keywords/>
  <dc:language>en-US</dc:language>
  <cp:lastModifiedBy>2007</cp:lastModifiedBy>
  <dcterms:modified xsi:type="dcterms:W3CDTF">2009-09-08T17:52:00Z</dcterms:modified>
  <cp:revision>4</cp:revision>
  <dc:subject/>
  <dc:title/>
</cp:coreProperties>
</file>